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й совет</w:t>
      </w:r>
    </w:p>
    <w:p>
      <w:pPr>
        <w:pStyle w:val="Normal"/>
        <w:ind w:left="5387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 управлении образования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 6 от 18.01.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я рейтинга дошкольных образовательных организаций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строения рейтинга дошкольных образовательных </w:t>
      </w:r>
      <w:r>
        <w:rPr>
          <w:sz w:val="28"/>
          <w:szCs w:val="28"/>
        </w:rPr>
        <w:t xml:space="preserve">организаций </w:t>
      </w:r>
      <w:r>
        <w:rPr>
          <w:color w:val="000000"/>
          <w:sz w:val="28"/>
          <w:szCs w:val="28"/>
        </w:rPr>
        <w:t>(далее – организации) используются п</w:t>
      </w:r>
      <w:r>
        <w:rPr>
          <w:sz w:val="28"/>
          <w:szCs w:val="28"/>
        </w:rPr>
        <w:t>оказатели, характеризующие общие критерии оценки качества образовательной деятельности организаций, осуществляющих образовательную деятельность, утвержденные Приказом Министерства образования и науки РФ от 5 декабря 2014 г. N 1547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показатель разделен на характеризующие его индикаторы, данные которых взяты из открытых источников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ы федерального статистического наблюдения (далее –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ДО);</w:t>
      </w:r>
    </w:p>
    <w:p>
      <w:pPr>
        <w:pStyle w:val="Normal"/>
        <w:ind w:left="0" w:right="0"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</w:rPr>
        <w:t>- информационные сайты организаций;</w:t>
      </w:r>
    </w:p>
    <w:p>
      <w:pPr>
        <w:pStyle w:val="Heading1"/>
        <w:ind w:left="0" w:right="0" w:firstLine="709"/>
        <w:jc w:val="left"/>
        <w:rPr>
          <w:color w:val="000000"/>
          <w:sz w:val="28"/>
          <w:szCs w:val="28"/>
        </w:rPr>
      </w:pPr>
      <w:r>
        <w:rPr>
          <w:b w:val="false"/>
          <w:sz w:val="28"/>
          <w:szCs w:val="28"/>
          <w:u w:val="none"/>
        </w:rPr>
        <w:t>- отчет о самообследовании организаций (в соответствии с приказом Министерства образования и науки РФ от 10 декабря 2013 г. № 1324 "Об утверждении показателей деятельности образовательной организации, подлежащей самообследованию")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деятельности организаций осуществляется в соответствии с установленными показателями за отчетный период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ип рейтингования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рейтинговая оценка </w:t>
      </w:r>
      <w:r>
        <w:rPr>
          <w:sz w:val="28"/>
          <w:szCs w:val="28"/>
        </w:rPr>
        <w:t>качества образовательной деятельности организаций</w:t>
      </w:r>
      <w:r>
        <w:rPr>
          <w:color w:val="000000"/>
          <w:sz w:val="28"/>
          <w:szCs w:val="28"/>
        </w:rPr>
        <w:t xml:space="preserve"> определяется посредством суммирования баллов индикаторов по всем показателям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ым результатом является итоговое ранжирование организаций, осуществленное  в порядке уменьшения суммарных баллов организаций по всем показателям. 1-е рейтинговое место присваивается организации с наибольшим суммарным баллом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итоге наиболее эффективной считается деятельности организации, которой присвоено 1 рейтинговое мест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й  «Открытость и доступность информации об организациях, осуществляющих образовательную деятель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казатель «Полнота и актуальность информации об организации, осуществляющей образовательную деятельность (далее – организация), и ее деятельности, размещенной на официальном сайте организации и информационно-телекоммуникационной сети  «Интернет» (далее – сеть интернет) имеет максимальный вес – 10 баллов и измеряется  следующими индикато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4" w:type="dxa"/>
        <w:jc w:val="left"/>
        <w:tblInd w:w="-123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595"/>
        <w:gridCol w:w="5390"/>
        <w:gridCol w:w="1642"/>
        <w:gridCol w:w="2527"/>
      </w:tblGrid>
      <w:tr>
        <w:trPr>
          <w:trHeight w:val="540" w:hRule="atLeast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индикатора</w:t>
            </w:r>
          </w:p>
        </w:tc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и полнота представленной  информации на сайте организации в сети Интернет в соответствии с постановлением</w:t>
            </w:r>
          </w:p>
          <w:p>
            <w:pPr>
              <w:pStyle w:val="Normal"/>
              <w:rPr/>
            </w:pPr>
            <w:r>
              <w:rPr/>
              <w:t xml:space="preserve">Правительства РФ от 10.07.2013 № 582 </w:t>
            </w:r>
          </w:p>
        </w:tc>
        <w:tc>
          <w:tcPr>
            <w:tcW w:w="1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 выполнение федеральных  требований -  8 баллов</w:t>
            </w:r>
          </w:p>
        </w:tc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фициальный сайт организации 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структуры сайта п</w:t>
            </w:r>
            <w:r>
              <w:rPr>
                <w:bCs/>
              </w:rPr>
              <w:t>риказу Федеральной службы по надзору в сфере образования и науки от 29 мая 2014 г. № 785</w:t>
            </w:r>
          </w:p>
        </w:tc>
        <w:tc>
          <w:tcPr>
            <w:tcW w:w="1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 выполнение федеральных  требований -  2 балла</w:t>
            </w:r>
          </w:p>
        </w:tc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ициальный сайт организ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</w:t>
      </w:r>
      <w:r>
        <w:rPr>
          <w:sz w:val="28"/>
          <w:szCs w:val="28"/>
        </w:rPr>
        <w:t>.2. Показатель«Наличие на официальном сайте организации в сети Интернет сведений о педагогических работниках организации» имеет максимальный вес – 9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баллов и измеряется следующими индикаторами:</w:t>
      </w:r>
    </w:p>
    <w:tbl>
      <w:tblPr>
        <w:tblW w:w="10034" w:type="dxa"/>
        <w:jc w:val="left"/>
        <w:tblInd w:w="-10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592"/>
        <w:gridCol w:w="5531"/>
        <w:gridCol w:w="1702"/>
        <w:gridCol w:w="2209"/>
      </w:tblGrid>
      <w:tr>
        <w:trPr>
          <w:trHeight w:val="540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индикатора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</w:tr>
      <w:tr>
        <w:trPr>
          <w:trHeight w:val="196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работника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22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ый сайт организации</w:t>
            </w:r>
          </w:p>
        </w:tc>
      </w:tr>
      <w:tr>
        <w:trPr>
          <w:trHeight w:val="93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(должности)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балл</w:t>
            </w:r>
          </w:p>
        </w:tc>
        <w:tc>
          <w:tcPr>
            <w:tcW w:w="22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предметы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балл</w:t>
            </w:r>
          </w:p>
        </w:tc>
        <w:tc>
          <w:tcPr>
            <w:tcW w:w="22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балл</w:t>
            </w:r>
          </w:p>
        </w:tc>
        <w:tc>
          <w:tcPr>
            <w:tcW w:w="22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подготовки и (или) специальности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балл</w:t>
            </w:r>
          </w:p>
        </w:tc>
        <w:tc>
          <w:tcPr>
            <w:tcW w:w="22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 и (или) профессиональной переподготовке (при наличии)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балл</w:t>
            </w:r>
          </w:p>
        </w:tc>
        <w:tc>
          <w:tcPr>
            <w:tcW w:w="22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балл</w:t>
            </w:r>
          </w:p>
        </w:tc>
        <w:tc>
          <w:tcPr>
            <w:tcW w:w="22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ности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балл</w:t>
            </w:r>
          </w:p>
        </w:tc>
        <w:tc>
          <w:tcPr>
            <w:tcW w:w="22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информация о методических разработках работника, участии в конкурсах и т.д.)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балл</w:t>
            </w:r>
          </w:p>
        </w:tc>
        <w:tc>
          <w:tcPr>
            <w:tcW w:w="22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</w:t>
      </w:r>
      <w:r>
        <w:rPr>
          <w:sz w:val="28"/>
          <w:szCs w:val="28"/>
        </w:rPr>
        <w:t>.3. Показатель «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, в том числе наличие возможности внесения предложений, направленных на улучшение работы организации» имеет максимальный вес – 8 баллов и измеряется следующими индикаторами:</w:t>
      </w:r>
    </w:p>
    <w:tbl>
      <w:tblPr>
        <w:tblW w:w="10034" w:type="dxa"/>
        <w:jc w:val="left"/>
        <w:tblInd w:w="-10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592"/>
        <w:gridCol w:w="5389"/>
        <w:gridCol w:w="1794"/>
        <w:gridCol w:w="2259"/>
      </w:tblGrid>
      <w:tr>
        <w:trPr>
          <w:trHeight w:val="540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индикатора</w:t>
            </w:r>
          </w:p>
        </w:tc>
        <w:tc>
          <w:tcPr>
            <w:tcW w:w="2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 адреса электронной почты (общей) организации на сайте организации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22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фициальный сайт организации</w:t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 номера телефона секретаря руководителя (приемная) на сайте организации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балл</w:t>
            </w:r>
          </w:p>
        </w:tc>
        <w:tc>
          <w:tcPr>
            <w:tcW w:w="22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 сведений о номере   телефона руководителя (зам. руководителя) на сайте организации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балл</w:t>
            </w:r>
          </w:p>
        </w:tc>
        <w:tc>
          <w:tcPr>
            <w:tcW w:w="22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технической возможности </w:t>
            </w:r>
            <w:r>
              <w:rPr>
                <w:color w:val="000000"/>
              </w:rPr>
              <w:t xml:space="preserve">выражения мнений гражданами </w:t>
            </w:r>
            <w:r>
              <w:rPr/>
              <w:t>на сайте организации через опросы, голосования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балла</w:t>
            </w:r>
          </w:p>
        </w:tc>
        <w:tc>
          <w:tcPr>
            <w:tcW w:w="22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 рубрики «обратной связи»; «вопрос-ответ»; «задай вопрос директору»; наличие «форума» на сайте организации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22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Критерий «Комфортность условий, в которых осуществляется образовательная деятельность»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2.1. Показатель «Материально-техническое и информационное обеспечение организации» имеет максимальный вес – 5 баллов и измеряется  следующими индикаторами:</w:t>
      </w:r>
    </w:p>
    <w:tbl>
      <w:tblPr>
        <w:tblW w:w="10319" w:type="dxa"/>
        <w:jc w:val="left"/>
        <w:tblInd w:w="-265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730"/>
        <w:gridCol w:w="5510"/>
        <w:gridCol w:w="1755"/>
        <w:gridCol w:w="2324"/>
      </w:tblGrid>
      <w:tr>
        <w:trPr>
          <w:trHeight w:val="540" w:hRule="atLeast"/>
        </w:trPr>
        <w:tc>
          <w:tcPr>
            <w:tcW w:w="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индикатор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 деятельность, в расчете на одного воспитанника в соответствии с  СанПиН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чет о самообследовании организации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дактического  оборудования в соответствии с требованиями  ФГОС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балл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чет о самообследовании организации</w:t>
            </w:r>
          </w:p>
        </w:tc>
      </w:tr>
      <w:tr>
        <w:trPr>
          <w:trHeight w:val="557" w:hRule="atLeast"/>
        </w:trPr>
        <w:tc>
          <w:tcPr>
            <w:tcW w:w="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прогулочных участков  в соответствии с СанПиН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балл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чет о самообследовании организации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игрового оборудования в соответствии с требованиями  ФГОС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балл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чет о самообследовании организации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ультимедийного  оборудования и оргтехники (принте-ров; сканеров, интерактивных досок; проекторов) 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чет о самообследовании организ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2.2. Показатель «Наличие необходимых условий для охраны и укрепления здоровья, организации питания воспитанников» имеет максимальный вес – 7 баллов и измеряется следующими индикаторами:</w:t>
      </w:r>
    </w:p>
    <w:tbl>
      <w:tblPr>
        <w:tblW w:w="10319" w:type="dxa"/>
        <w:jc w:val="left"/>
        <w:tblInd w:w="-244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690"/>
        <w:gridCol w:w="5565"/>
        <w:gridCol w:w="1760"/>
        <w:gridCol w:w="2304"/>
      </w:tblGrid>
      <w:tr>
        <w:trPr>
          <w:trHeight w:val="540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индикатора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bookmarkStart w:id="0" w:name="__DdeLink__763_606579818"/>
            <w:bookmarkEnd w:id="0"/>
            <w:r>
              <w:rPr/>
              <w:t>Наличие спортивного зала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чет о самообследовании организации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Наличие спортивной площадки 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чет о самообследовании организации</w:t>
            </w:r>
          </w:p>
        </w:tc>
      </w:tr>
      <w:tr>
        <w:trPr>
          <w:trHeight w:val="279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истемы видеонаблюдения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1" w:name="__DdeLink__8372_1351525756"/>
            <w:bookmarkEnd w:id="1"/>
            <w:r>
              <w:rPr/>
              <w:t>Отчет о самообследовании организации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балл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чет о самообследовании организации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Наличие системы противопожарной безопасности 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чет о самообследовании организации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Наличие кнопки «тревожной сигнализации»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чет о самообследовании организации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Наличие лицензированной охраны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чет о самообследовании организ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3.</w:t>
      </w:r>
      <w:r>
        <w:rPr/>
        <w:t xml:space="preserve"> </w:t>
      </w:r>
      <w:r>
        <w:rPr>
          <w:sz w:val="28"/>
          <w:szCs w:val="28"/>
        </w:rPr>
        <w:t>Показатель «Наличие возможности развития творческих способностей и интересов воспитанников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» имеет максимальный вес –  6 баллов и измеряется следующими индикаторами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319" w:type="dxa"/>
        <w:jc w:val="left"/>
        <w:tblInd w:w="-244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667"/>
        <w:gridCol w:w="5573"/>
        <w:gridCol w:w="1755"/>
        <w:gridCol w:w="2324"/>
      </w:tblGrid>
      <w:tr>
        <w:trPr>
          <w:trHeight w:val="540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индикатор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воспитанников, ставших победителями и призерами олимпиад, конкурсов  регионального, всероссийского и международного уровней, в общей численности воспитанников, принявших участие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%-60% - 3 балла;</w:t>
            </w:r>
          </w:p>
          <w:p>
            <w:pPr>
              <w:pStyle w:val="Normal"/>
              <w:rPr/>
            </w:pPr>
            <w:r>
              <w:rPr/>
              <w:t>61%-80% -4 балла;</w:t>
            </w:r>
          </w:p>
          <w:p>
            <w:pPr>
              <w:pStyle w:val="Normal"/>
              <w:rPr/>
            </w:pPr>
            <w:r>
              <w:rPr/>
              <w:t>81%-100% -5 баллов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чет о самообследовании организации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на сайте организации о выставках, смотрах, физкультурных, спортивных и др. массовых мероприятиях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фициальный сайт организации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2.4. Показатель «Наличие условий организации обучения и воспитания детей с ограниченными возможностями здоровья и инвалидов» </w:t>
      </w:r>
      <w:bookmarkStart w:id="2" w:name="__DdeLink__5469_1351525756"/>
      <w:bookmarkEnd w:id="2"/>
      <w:r>
        <w:rPr>
          <w:sz w:val="28"/>
          <w:szCs w:val="28"/>
        </w:rPr>
        <w:t>имеет максимальный вес – 10 баллов и измеряется следующими индикаторами:</w:t>
      </w:r>
    </w:p>
    <w:tbl>
      <w:tblPr>
        <w:tblW w:w="10319" w:type="dxa"/>
        <w:jc w:val="left"/>
        <w:tblInd w:w="-265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667"/>
        <w:gridCol w:w="5573"/>
        <w:gridCol w:w="1755"/>
        <w:gridCol w:w="2324"/>
      </w:tblGrid>
      <w:tr>
        <w:trPr>
          <w:trHeight w:val="540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индикатор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аспорта доступности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, паспорт доступности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тупность помещений организации для колясочников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, паспорт доступности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тупность помещений организации для воспитанников с нарушением опорно- двигательного аппарата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, паспорт доступности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тупность помещений организации для обучающихся с нарушением зрения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, паспорт доступности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тупность помещений организации для обучающихся с нарушением слуха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О, паспорт доступност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общий критерий оценки качества</w:t>
      </w:r>
    </w:p>
    <w:p>
      <w:pPr>
        <w:pStyle w:val="Normal"/>
        <w:ind w:left="57" w:right="0" w:firstLine="57"/>
        <w:jc w:val="both"/>
        <w:rPr>
          <w:color w:val="000000"/>
        </w:rPr>
      </w:pPr>
      <w:r>
        <w:rPr>
          <w:sz w:val="28"/>
          <w:szCs w:val="28"/>
        </w:rPr>
        <w:t>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, имеет максимальный вес – 10 баллов и измеряется следующими индикаторами:</w:t>
      </w:r>
    </w:p>
    <w:tbl>
      <w:tblPr>
        <w:tblW w:w="10319" w:type="dxa"/>
        <w:jc w:val="left"/>
        <w:tblInd w:w="-274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730"/>
        <w:gridCol w:w="5510"/>
        <w:gridCol w:w="1755"/>
        <w:gridCol w:w="2324"/>
      </w:tblGrid>
      <w:tr>
        <w:trPr/>
        <w:tc>
          <w:tcPr>
            <w:tcW w:w="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индикатор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-90% 1 бал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%-95% - 3 балл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bookmarkStart w:id="3" w:name="__DdeLink__754_1024970753"/>
            <w:r>
              <w:rPr>
                <w:color w:val="000000"/>
              </w:rPr>
              <w:t>96%-</w:t>
            </w:r>
            <w:bookmarkEnd w:id="3"/>
            <w:r>
              <w:rPr>
                <w:color w:val="000000"/>
              </w:rPr>
              <w:t>100% - 5 баллов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ирование потребителей образовательных услуг</w:t>
            </w:r>
          </w:p>
        </w:tc>
      </w:tr>
      <w:tr>
        <w:trPr/>
        <w:tc>
          <w:tcPr>
            <w:tcW w:w="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-90% 1 бал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%-95% - 3 балл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%-100% - 5 баллов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ирование потребителей образовательных услуг</w:t>
            </w:r>
          </w:p>
        </w:tc>
      </w:tr>
    </w:tbl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общий критерий оценки кач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, имеет максимальный вес – 12 баллов и измеряется следующими индикаторами: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9" w:type="dxa"/>
        <w:jc w:val="left"/>
        <w:tblInd w:w="-274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726"/>
        <w:gridCol w:w="5515"/>
        <w:gridCol w:w="1755"/>
        <w:gridCol w:w="2383"/>
      </w:tblGrid>
      <w:tr>
        <w:trPr/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индикатора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280" w:after="280"/>
              <w:jc w:val="both"/>
              <w:rPr>
                <w:color w:val="000000"/>
              </w:rPr>
            </w:pPr>
            <w:r>
              <w:rPr/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-90% 1 бал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%-95% - 3 балл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%-100% - 5 баллов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ирование потребителей образовательных услу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280" w:after="280"/>
              <w:jc w:val="both"/>
              <w:rPr>
                <w:color w:val="000000"/>
              </w:rPr>
            </w:pPr>
            <w:r>
              <w:rPr/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-90% 1 бал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%-95% - 3 балл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%-100% - 5 баллов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ирование потребителей образовательных услу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280" w:after="280"/>
              <w:jc w:val="both"/>
              <w:rPr>
                <w:color w:val="000000"/>
              </w:rPr>
            </w:pPr>
            <w:r>
              <w:rPr/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 - 2 балла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ирование потребителей образовательных услу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59" w:right="567" w:gutter="0" w:header="352" w:top="851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8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8"/>
        <w:b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8"/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8"/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8"/>
        <w:b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8"/>
        <w:b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75" w:after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Style11">
    <w:name w:val="Текст выноски Знак"/>
    <w:basedOn w:val="DefaultParagraphFont"/>
    <w:qFormat/>
    <w:rPr>
      <w:rFonts w:ascii="Segoe UI" w:hAnsi="Segoe UI" w:cs="Segoe UI"/>
      <w:sz w:val="18"/>
      <w:szCs w:val="18"/>
      <w:lang w:eastAsia="ru-RU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2">
    <w:name w:val="Гипертекстовая ссылка"/>
    <w:basedOn w:val="DefaultParagraphFont"/>
    <w:qFormat/>
    <w:rPr>
      <w:rFonts w:cs="Times New Roman"/>
      <w:color w:val="106BBE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spacing w:lineRule="exact" w:line="370"/>
      <w:ind w:left="0" w:right="0" w:firstLine="710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Calibri" w:cs="Arial"/>
      <w:color w:val="00000A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00000A"/>
      <w:kern w:val="2"/>
      <w:sz w:val="24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05:00Z</dcterms:created>
  <dc:creator>Q13</dc:creator>
  <dc:description/>
  <dc:language>en-US</dc:language>
  <cp:lastModifiedBy>Admin</cp:lastModifiedBy>
  <cp:lastPrinted>2015-12-18T13:04:00Z</cp:lastPrinted>
  <dcterms:modified xsi:type="dcterms:W3CDTF">2016-02-04T04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