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 августовского совещания педагогической обществен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большой зал администрации г.Кропотк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и дата проведения: 29 августа 2023  года в 10.0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о системе образования района (С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педагоги. Сегодня мы проводим традиционное совещание педагогической общественности Кавказского района. В президиуме глава муниципального 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Виталий Николаевич Очкаласов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главы </w:t>
      </w:r>
      <w:r>
        <w:rPr>
          <w:rFonts w:cs="Times New Roman" w:ascii="Times New Roman" w:hAnsi="Times New Roman"/>
          <w:b/>
          <w:sz w:val="28"/>
          <w:szCs w:val="28"/>
        </w:rPr>
        <w:t>Светлана Викторовна Филатова</w:t>
      </w:r>
      <w:r>
        <w:rPr>
          <w:rFonts w:cs="Times New Roman" w:ascii="Times New Roman" w:hAnsi="Times New Roman"/>
          <w:sz w:val="28"/>
          <w:szCs w:val="28"/>
        </w:rPr>
        <w:t xml:space="preserve">, начальник  управления образования </w:t>
      </w:r>
      <w:r>
        <w:rPr>
          <w:rFonts w:cs="Times New Roman" w:ascii="Times New Roman" w:hAnsi="Times New Roman"/>
          <w:b/>
          <w:sz w:val="28"/>
          <w:szCs w:val="28"/>
        </w:rPr>
        <w:t>Седа Григорьевна Демч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уют руководители и педагоги муниципальных общеобразовательных и дошкольных учреждений, учреждений дополнительного образования, государственных образовательных учреждений интерната № 7 и кадетского корпуса. Общее количество участников 180 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вестку проведения мероприятия: основной доклад до 20  минут, выступление содокладчиков до 5 минут. Планируется завершить работу конференции в течение 1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едоставить слово для выступления и приветствия Виталию Николаеви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лово для доклада  предоставляется начальнику  управления образования Демченко Седе Григорьевн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Развитие системы образования в Кавказском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лово для выступления предоставляется директору МБОУ СОШ № 14 Калугиной Светлане Павловне   -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инженерно-технического  образования В МБОУ СОШ № 14 им. А.И.Покрышкина: достижения, проблемы, перспектив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 слово для выступления предоставляется  советнику по воспитанию МБОУ СОШ  № 9 – Песня Юлии Васильевне </w:t>
      </w:r>
      <w:r>
        <w:rPr>
          <w:rFonts w:cs="Times New Roman" w:ascii="Times New Roman" w:hAnsi="Times New Roman"/>
          <w:b/>
          <w:sz w:val="28"/>
          <w:szCs w:val="28"/>
        </w:rPr>
        <w:t>«Деятельность советников по воспитанию в образовательных учреждениях «Навигаторы детства». Центры детских инициатив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слово для выступления предоставляется  руководителю МАДОУ ЦРР д/с №18 Волковой Галине Владимировне - </w:t>
      </w:r>
      <w:r>
        <w:rPr>
          <w:rFonts w:cs="Times New Roman" w:ascii="Times New Roman" w:hAnsi="Times New Roman"/>
          <w:b/>
          <w:sz w:val="28"/>
          <w:szCs w:val="28"/>
        </w:rPr>
        <w:t>«Внедрение  федерального проекта по созданию центров раннего физического развития «Стань чемпио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новь за окнами  шумит листопад, наступает 1 сентября,  детвора готовится снова прийти в свою любимую шк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начале нового  учебного года по нашей замечательной традиции мы чествуем педагогов,  которые  в 2023  году  приступают к работе в качестве руководителей  (встают с мес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МБДОУ д/с № 1  г. Кропоткина   – Жучкова Валентина Серге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МБДОУ д/с № 24 ст. Кавказской  –  Литвинова Альби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ригласили в этот зал молодых педагогов, которые 1 сентября 2023 года начнут свою педагогическую деятельность в образовательных учреждениях Кавказского района. Давайте их поприветствуем и пожелаем успехов  (список  из 22 человек, встают с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достижения в области образования и воспитания детей грамотой главы муниципального образования Кавказский район награ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ухорученко Юлия Александровна - учитель биологи МБОУ СОШ № 20-  Лауреат  краевого этапа конкурса «Учитель года Кубани – 202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астенчик Нина Александровна - воспитатель, педагог дополнительного образования МАДОУ ЦРР д/с № 34 г. Кропоткин - Лауреат  краевого конкурса  «Лучшие педагогические работники дошкольных образовательных организац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Сыпченко Марина  Витальевна - учитель обществознания МБОУ лицей № 45 - за подготовку Победителя  Всероссийской олимпиады школьников по обществозн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Березкина Александра Юрьевна - педагог дополнительного образования МБОУ ДО СЮН - за подготовку Победителей  краевых экологических конкурсов «Эко-стиль», «Экологический мониторинг», «Зеленая планета», «Охрана и восстановление водных 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На этом наше  совещание  объявляется закрыты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Вам удачи в новом учебном го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молодых педагогов, которые с 01.09.2023  года приступят к работе в образовательных учреждениях Кавказ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6"/>
        <w:gridCol w:w="2343"/>
        <w:gridCol w:w="2351"/>
        <w:gridCol w:w="29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молодого специалиста (полностью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, преподаваемый предм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, которое окончил молодой специалист,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чехин Сергей Максим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 им. К.К. Рокоссовско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анский государственный университет физической культуры, спорта  ту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ян Милана Арту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№ 4 имени Ж.Макеев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ПОУ КК "Усть-Лабинский социально-педагогический колледж" г. усть-Лабин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аткова Анастасия Алекс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№ 4 имени Ж.Макеев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ПОУ КК "Усть-Лабинский социально-педагогический колледж" г. усть-Лабин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рная Александра Аркади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5 им. В.В. Терешков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устова Светлана Евген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химии, биолог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9 им. В.С. Кашу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"Армавирский государственный педагогический университ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анец Ульяна Вячеслав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1 им. Ф.Ф. Ушак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анский государоственный университ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нко Ирина 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1 им. Ф.Ф. Ушак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"Армавирский государственный педагогический университ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ол Анастасия Серг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2 имени А.С.Пушк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анский институт профессионального образования, является выпускницей  этой шко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жова Ксения Витал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кого языка и литера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4 им. А.И.Покрышк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ВО "Ставропольский государственный педагогический институ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рачева Ксения Серг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зобразительного искус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4 им. А.И.Покрышк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"Армавирский государственный педагогический университет", является выпускницей  этой шко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нская Ольга Анатол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кого языка и литера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4 им. А.И.Покрышк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"Армавирский государственный педагогический университет", является выпускницей  этой шко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енчик Илья Михайл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6 им. В.К. Рыж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"Армавирский государственный педагогический университ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ова Наталья Серг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8 им.Н.П.Симоня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 ДПО "ВГАППССС" г. Волгоград, является выпускницей  этой шко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пина Анастасия 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8 им. Н. П. Симоня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современного образования г. Воронеж, является выпускницей  этой шко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цова Александра Геннад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8 им. Н. П. Симоня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ЧОУВО "Армавирский лингвистический социальный институт" г. Армави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орная Дарья 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44 им. П.Г. Поветк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Армавирский государстенный педагогический университет , является выпускницей  этой шко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рафова Дарья 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д/с-к/в №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ПОО "Армавирский колледж управления и социально-информационных технологий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а Маргарита 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д/с№ 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ГПУ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янец Юлия Борис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д/с№ 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ГПУ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пина Мария 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. Воспита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ДОУ ЦРР-д/с № 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ветлоградский педагогический коллежд г.Светлоград Ставрополь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пишева Каролина Максим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ДОУ ЦРР-д/с №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е государственное автономное образовательное учреждение высшего образования "Южный федеральный университет" город Ростов-на-Дон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плыгина Юлия Станислав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СЮ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Кубанский государственный университет" г. Краснод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0:00Z</dcterms:created>
  <dc:creator>PC_05</dc:creator>
  <dc:description/>
  <cp:keywords/>
  <dc:language>en-US</dc:language>
  <cp:lastModifiedBy>User</cp:lastModifiedBy>
  <cp:lastPrinted>2023-08-28T17:38:00Z</cp:lastPrinted>
  <dcterms:modified xsi:type="dcterms:W3CDTF">2023-09-18T10:42:00Z</dcterms:modified>
  <cp:revision>5</cp:revision>
  <dc:subject/>
  <dc:title>Сценарный план совещания педагогической общественности МО Кавказский район</dc:title>
</cp:coreProperties>
</file>