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drawing>
          <wp:inline distT="0" distB="0" distL="0" distR="0">
            <wp:extent cx="45720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48"/>
      </w:tblGrid>
      <w:tr>
        <w:trPr>
          <w:trHeight w:val="2256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ВКАЗ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140, ст. Кавказ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нина, 1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, факс 2-38-44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left="255" w:right="0" w:hanging="0"/>
              <w:rPr/>
            </w:pPr>
            <w:r>
              <w:rPr/>
              <w:t>Заместителю главы муниципального образования Кавказский район</w:t>
            </w:r>
          </w:p>
          <w:p>
            <w:pPr>
              <w:pStyle w:val="Normal"/>
              <w:ind w:left="255" w:right="0" w:hanging="0"/>
              <w:rPr/>
            </w:pPr>
            <w:r>
              <w:rPr/>
              <w:t>С. В. Филатовой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</w:t>
            </w:r>
            <w:r>
              <w:rPr>
                <w:sz w:val="20"/>
              </w:rPr>
              <w:t xml:space="preserve">  № 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 №                         от 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Уважаемая Светлана Викторовна!</w:t>
      </w:r>
    </w:p>
    <w:p>
      <w:pPr>
        <w:pStyle w:val="Normal"/>
        <w:spacing w:lineRule="auto" w:line="36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4"/>
          <w:szCs w:val="28"/>
        </w:rPr>
        <w:t xml:space="preserve">Управление образования администрации </w:t>
      </w:r>
      <w:r>
        <w:rPr>
          <w:szCs w:val="28"/>
        </w:rPr>
        <w:t>муниципального образования Кавказский район  в соответствии с  Вашим поручением по  служебной записке заместителя главы муниципального образования Кавказский район О. М. Ляхова   от 06 сентября 2021 года  предоставляет  информацию о проведенных профилактических мероприятиях по предупреждению коррупционных правонарушений в управлении образования и образовательных учреждениях Кавказского района.</w:t>
        <w:tab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 управлении образования и образовательных организациях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ан и внедрен в практическую деятельность пакет документов по профилактике коррупционных проявлений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антикоррупционная политика управления образования и общеобразовательных организаций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еречни антикоррупционных мероприятий;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  <w:t xml:space="preserve">-  кодекс профессиональной этики и служебного поведения работни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и;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положение о конфликте интересов;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алгоритмы урегулирования конфликта интересов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ланы мероприятий по противодействию коррупци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Все документы, по вопросам противодействия коррупции размещены на сайтах управления образования и образовательных организаций в свободном доступе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Также на сайтах управления и образовательных организаций и на информационных стендах размещены номера телефонов «горячей линии» для обращения граждан по ставшим известным фактам коррупции в образовательных организациях район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94"/>
        <w:jc w:val="both"/>
        <w:rPr/>
      </w:pPr>
      <w:r>
        <w:rPr>
          <w:szCs w:val="28"/>
        </w:rPr>
        <w:t xml:space="preserve">В управлении образования и во всех образовательных  учреждениях изданы приказы  «О мерах по предупреждению незаконного привлечения денежных средств (пожертвований) физическими и (или) юридическими лицами», с которыми сотрудники образовательных организаций ознакомлены под роспись. Данные приказы доведены до родительской общественности на  родительских собраниях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о всех общеобразовательных учреждениях района и в управл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ежегодно, в начале года, а также по мере необходимости, со всеми сотрудниками проводится изучение  нормативных документов, направленных на профилактику коррупционных правонаруш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опросы противодействия коррупционным правонарушениям </w:t>
      </w:r>
    </w:p>
    <w:p>
      <w:pPr>
        <w:pStyle w:val="Normal"/>
        <w:jc w:val="both"/>
        <w:rPr/>
      </w:pPr>
      <w:r>
        <w:rPr>
          <w:szCs w:val="28"/>
        </w:rPr>
        <w:t>регулярно обсуждаются  на совещаниях с сотрудниками управления образования, руководителями образовательных учреждений района. Так, в 2021 году начальником управления образования в рамках совещаний с сотрудниками управления образования и руководителями образовательных учреждений системы  образования    были рассмотрены вопросы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 о мерах по профилактике коррупционных проявлений в образовательных организациях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 о порядке и своевременности предоставления сведений о доходах, расходах, об имуществе и обязательствах имущественного характера, своих и членов семей, представляемых гражданами, претендующими на замещение должностей муниципальной службы, муниципальными служащими управления образования, руководителями муниципальных образовательных учреждений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 об участии родительской общественности образовательных организаций в проведении опросов на сайтах министерства образования, науки и молодежной политики Краснодарского края и управления образования МО Кавказский район, а также на сайтах образовательных организаций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 о соблюдении законности при  привлечении добровольных пожертвований в О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  формировании негативного отношения к дарению подарков у  муниципальных служащих, работников образовательных учреждений  в связи с их должностным положением или в связи с исполнением ими служебных обязанностей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 об организации сотрудничества с родительской общественностью и гражданами по выявлению фактов коррупции в сфере образова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о работе телефонов «горячей линии», почтовых ящиков «доверия»  в образовательных организациях района для оперативного получения информации о фактах  коррупционных проявлений.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5. Начальником управления образования, руководителем МКУ </w:t>
      </w:r>
    </w:p>
    <w:p>
      <w:pPr>
        <w:pStyle w:val="Normal"/>
        <w:jc w:val="both"/>
        <w:rPr/>
      </w:pPr>
      <w:r>
        <w:rPr>
          <w:szCs w:val="28"/>
        </w:rPr>
        <w:t xml:space="preserve">«Централизованная бухгалтерия образования»  регулярно проводятся совещания с руководителями ОО, работниками бухгалтерии, специалистами в сфере закупок  с целью анализа итогов эффективности размещения, обеспечения открытости, добросовестной конкуренции и объективности при размещении заказов на поставку товаров, выполнение работ, оказание услуг для  нужд образовательных организаци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Во всех образовательных организациях района ежегодно, в сентябре-октябре проводятся родительские собрания,  на которых родителям обучающихся и воспитанников доводятся:</w:t>
      </w:r>
    </w:p>
    <w:p>
      <w:pPr>
        <w:pStyle w:val="Normal"/>
        <w:jc w:val="both"/>
        <w:rPr/>
      </w:pPr>
      <w:r>
        <w:rPr>
          <w:szCs w:val="28"/>
        </w:rPr>
        <w:tab/>
        <w:t>- порядок привлечения добровольных пожертвований и недопустимость сбора наличных денежных средств, в том числе и родительскими комите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номера телефонов «доверия» по которым родители могут обратиться в случае возникновения сомнений в соблюдении их прав или законности предъявляемых треб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о всех образовательных учреждениях</w:t>
      </w:r>
      <w:r>
        <w:rPr/>
        <w:t xml:space="preserve"> </w:t>
      </w:r>
      <w:r>
        <w:rPr>
          <w:szCs w:val="28"/>
        </w:rPr>
        <w:t xml:space="preserve">информация о расход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лаготворительных поступлений (добровольных пожертвований) от родителей и спонсоров систематически размещается на информационных стендах школ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Ежегодно  директора школ  подробно отчитывается перед родительской общественностью  о финансово-хозяйственной деятельности школы за прошедший учебный год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Также на стендах всех ОО района размещено обращение начальника управления образования к родительской общественности с просьбой информировать управление образования обо всех ставших им известными фактах незаконных сборов денежных средств с указанием контактных телефо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 всех образовательных организациях района в общедоступ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ах размещены почтовые ящики «доверия» для обращений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С.Г. Дем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итов Валерий Михайлович, </w:t>
      </w:r>
    </w:p>
    <w:p>
      <w:pPr>
        <w:pStyle w:val="Normal"/>
        <w:jc w:val="both"/>
        <w:rPr/>
      </w:pPr>
      <w:r>
        <w:rPr>
          <w:sz w:val="22"/>
          <w:szCs w:val="22"/>
        </w:rPr>
        <w:t>8(86193) 21-0-63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keepNext w:val="true"/>
      <w:ind w:left="360" w:right="0" w:hanging="0"/>
      <w:jc w:val="both"/>
    </w:pPr>
    <w:rPr/>
  </w:style>
  <w:style w:type="paragraph" w:styleId="Style14">
    <w:name w:val="Обычный.ОБЫЧ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20"/>
      <w:ind w:left="283" w:right="0" w:hanging="0"/>
    </w:pPr>
    <w:rPr>
      <w:szCs w:val="24"/>
    </w:rPr>
  </w:style>
  <w:style w:type="paragraph" w:styleId="Style17">
    <w:name w:val="МОН"/>
    <w:basedOn w:val="Normal"/>
    <w:qFormat/>
    <w:pPr>
      <w:suppressAutoHyphens w:val="true"/>
      <w:spacing w:lineRule="auto" w:line="360"/>
      <w:ind w:left="0" w:right="0" w:firstLine="709"/>
      <w:jc w:val="both"/>
    </w:pPr>
    <w:rPr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7:00Z</dcterms:created>
  <dc:creator>Наталья Борисовна</dc:creator>
  <dc:description/>
  <dc:language>en-US</dc:language>
  <cp:lastModifiedBy/>
  <cp:lastPrinted>1995-11-21T17:41:00Z</cp:lastPrinted>
  <dcterms:modified xsi:type="dcterms:W3CDTF">2021-09-15T10:03:58Z</dcterms:modified>
  <cp:revision>12</cp:revision>
  <dc:subject/>
  <dc:title> </dc:title>
</cp:coreProperties>
</file>